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9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РАЙОНА</w:t>
      </w:r>
      <w:r>
        <w:rPr>
          <w:rFonts w:cs="Times New Roman" w:ascii="Times New Roman" w:hAnsi="Times New Roman"/>
          <w:b/>
          <w:sz w:val="32"/>
        </w:rPr>
        <w:t xml:space="preserve"> </w:t>
        <w:b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5.2023                                               с. Михайловка                                                 № 572-п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08.09.2021 № 958-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муниципальных услуг, предоставляем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Михайловского муниципального района, а также услуг, предоставляемых муниципальными учреждениями Михай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по принципу «одного окн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казом Президента Российской Федерации от 21 июля 2020 года № 474 «О национальных целях развития Российской Федерации на период до 2030 год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08.09.2021 № 958-па «Об утверждении Перечня муниципальных услуг, предоставляемых администрацией Михайловского муниципального района, а также услуг, предоставляемых муниципальными учреждениями Михайловского муниципального района по принципу «одного окна» (далее – постановление)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таблицу пункта 1 постановления строками следующе</w:t>
      </w:r>
      <w:r>
        <w:rPr/>
        <w:t>го содержания: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679"/>
        <w:gridCol w:w="3543"/>
      </w:tblGrid>
      <w:tr>
        <w:trPr>
          <w:trHeight w:val="6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7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родительской платы за присмотр и уход за детьми в муниципальных организациях, находящихся на территории Михайл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>
          <w:trHeight w:val="7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Михайловском муниципальном райо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образования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26:00Z</dcterms:created>
  <dc:creator>DiMM</dc:creator>
  <dc:description/>
  <cp:keywords/>
  <dc:language>en-US</dc:language>
  <cp:lastModifiedBy>AMMRUSER</cp:lastModifiedBy>
  <cp:lastPrinted>2023-04-27T11:25:00Z</cp:lastPrinted>
  <dcterms:modified xsi:type="dcterms:W3CDTF">2023-05-09T23:56:00Z</dcterms:modified>
  <cp:revision>4</cp:revision>
  <dc:subject/>
  <dc:title>                              </dc:title>
</cp:coreProperties>
</file>